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國立高雄應用科技大學模具工程系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52"/>
          <w:szCs w:val="52"/>
        </w:rPr>
        <w:t>專題更換指導老師</w:t>
      </w:r>
      <w:r>
        <w:rPr/>
        <w:t>同意書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240"/>
        <w:gridCol w:w="1080"/>
        <w:gridCol w:w="2700"/>
      </w:tblGrid>
      <w:tr>
        <w:trPr>
          <w:trHeight w:val="1055" w:hRule="atLeast"/>
          <w:cantSplit w:val="true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寫日期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原專題題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新專題題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原指導老師簽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新指導老師簽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系主任簽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26:00Z</dcterms:created>
  <dc:creator>ting</dc:creator>
  <dc:description/>
  <cp:keywords/>
  <dc:language>en-US</dc:language>
  <cp:lastModifiedBy>user</cp:lastModifiedBy>
  <cp:lastPrinted>2010-02-01T15:58:00Z</cp:lastPrinted>
  <dcterms:modified xsi:type="dcterms:W3CDTF">2013-01-09T08:10:00Z</dcterms:modified>
  <cp:revision>7</cp:revision>
  <dc:subject/>
  <dc:title>國立台北科技大學車輛工程系碩士班</dc:title>
</cp:coreProperties>
</file>