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E57102"/>
          <w:spacing w:val="15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 w:val="44"/>
          <w:szCs w:val="44"/>
        </w:rPr>
        <w:t>營邦企業</w:t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outlineLvl w:val="1"/>
        <w:rPr/>
      </w:pPr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Cs w:val="24"/>
        </w:rPr>
        <w:t>一、</w:t>
      </w:r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Cs w:val="24"/>
        </w:rPr>
        <w:t>公司簡介</w:t>
      </w:r>
    </w:p>
    <w:p>
      <w:pPr>
        <w:pStyle w:val="Normal"/>
        <w:widowControl/>
        <w:spacing w:lineRule="atLeast" w:line="360" w:before="280" w:after="280"/>
        <w:ind w:left="300" w:right="180" w:hanging="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營邦企業由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本校模具科校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梁順營先生於</w:t>
      </w:r>
      <w:r>
        <w:rPr>
          <w:rFonts w:cs="新細明體;PMingLiU" w:ascii="新細明體;PMingLiU" w:hAnsi="新細明體;PMingLiU"/>
          <w:kern w:val="0"/>
          <w:szCs w:val="24"/>
        </w:rPr>
        <w:t>1996</w:t>
      </w:r>
      <w:r>
        <w:rPr>
          <w:rFonts w:ascii="新細明體;PMingLiU" w:hAnsi="新細明體;PMingLiU" w:cs="新細明體;PMingLiU"/>
          <w:kern w:val="0"/>
          <w:szCs w:val="24"/>
        </w:rPr>
        <w:t>年創立。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產品發展方向從工業電腦到系統散熱解決方案，再擴展到的高密度系統解決方案、近年來加速擴展伺服器機箱殼，以期能提供更廣更專注的全球合作夥伴完整的產品方案，為了賦予更深的附加價值於產品及服務上，營邦更著墨在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Brand-ODM (BODM)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的基礎下，為客戶創造更多的獲利商機。營邦著重研發、製造、發貨服務銷售等大量資源，深耕於「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BODM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」伺服器箱型應用解決硬體服務，與世界一級大廠之資訊技術與產品的開發及應用維持訊息相通，同時調整其全球製造運籌架構，與研發進程即時服務的並重下，不斷拓展亞洲、美洲、及歐洲市場的一級客戶群，積極供應世界各地優質的資訊產品。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szCs w:val="24"/>
        </w:rPr>
        <w:t>營邦提供包覆式服務，滿足客戶的業務需求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  <w:szCs w:val="24"/>
        </w:rPr>
        <w:t>AIC Inc.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szCs w:val="24"/>
        </w:rPr>
        <w:t>是運算系統整合商的最佳夥伴角色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提供業界最具彈性以及擴充性的產品方針，保有領先技術的高度競爭特性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營邦企業用心掌控產品的設計及製程，完整的產品服務品質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3.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營邦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多年來不斷的創新開發，在台灣持續生產最優質產品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4.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以科技、技術、服務為導向的競爭力，秉持一貫的高品質的創新科技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5.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在生產線上按「全方位面品質管理」原則，陸續通過各項國際品質認證。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(1)ISO 9001–2008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(2)ISO 14001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– Environmental Standard Management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(3)IECQ QC080000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– Quality Assessment for Electronic Components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(4)RoHS – 6/6 since June 2006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(5)UL Certified Manufacturing Facility</w:t>
      </w:r>
    </w:p>
    <w:p>
      <w:pPr>
        <w:pStyle w:val="Normal"/>
        <w:widowControl/>
        <w:spacing w:lineRule="atLeast" w:line="360" w:before="280" w:after="280"/>
        <w:ind w:right="180" w:hanging="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bookmarkStart w:id="0" w:name="info03"/>
      <w:bookmarkEnd w:id="0"/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Cs w:val="24"/>
        </w:rPr>
        <w:t>二、</w:t>
      </w:r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Cs w:val="24"/>
        </w:rPr>
        <w:t>主要商品</w:t>
      </w:r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bCs/>
          <w:color w:val="E57102"/>
          <w:spacing w:val="15"/>
          <w:kern w:val="0"/>
          <w:szCs w:val="24"/>
        </w:rPr>
        <w:t>服務項目</w:t>
      </w:r>
    </w:p>
    <w:p>
      <w:pPr>
        <w:pStyle w:val="Normal"/>
        <w:widowControl/>
        <w:spacing w:lineRule="atLeast" w:line="360" w:before="280" w:after="280"/>
        <w:ind w:left="300" w:right="180" w:hanging="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營邦企業擁有近超過百位的頂尖研發與製造團隊，本著專注的開發精神、嚴謹的品質管控，深獲得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OEM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ODM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國際大廠青睞，更與我們的一起成長至今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AIC Inc.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營邦重視產品設計與研發，在設計、研發、製造及服務，包括產品概念化、工業與機構設計、原型製造等等，即從設計團隊規劃到所有管理製造生產事項，一直到導入新產品。營邦的研發團隊，能即時回應客戶需求，也因應不同的客戶導向區隔，提供專案服務計劃，營邦深信不斷研發出更具獨特與擴充性的產品，是持續成功最主要的關鍵。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產品項目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A. 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機箱類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: ESG ( Enclosure Solution Group )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a. RMC ( Rackmount Chassis 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b. RSC ( Rackmount Storage Chassis 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c. SBB ( Storage Bridge Bay Chassis 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d. Industrial Chassis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B. 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存儲平台類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: SSG ( Storage Solution Group 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a. IP Storage: NAS/iSCSI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b. JBOD Subsystem: SAS Tower JBOD, SAS Rack mount JBOD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c. RAID Subsystem: SBB, RBOD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d. Mobile Rack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e. SBB Solution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C. </w:t>
      </w:r>
      <w:r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  <w:t>系統平台類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PSG ( Platform Solution Group 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a. Computer Node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b. General Purpose Server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c. Networking Appliance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d. Storage Server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 xml:space="preserve">e. WAN Appliance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  <w:t>f. Telco appliance</w:t>
      </w:r>
    </w:p>
    <w:p>
      <w:pPr>
        <w:pStyle w:val="Normal"/>
        <w:widowControl/>
        <w:spacing w:lineRule="atLeast" w:line="360" w:before="280" w:after="280"/>
        <w:ind w:left="300" w:right="180" w:hanging="0"/>
        <w:rPr>
          <w:rFonts w:ascii="新細明體;PMingLiU" w:hAnsi="新細明體;PMingLiU" w:cs="新細明體;PMingLiU"/>
          <w:color w:val="333333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Cs w:val="2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color w:val="E36C0A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E36C0A"/>
          <w:sz w:val="28"/>
          <w:szCs w:val="28"/>
        </w:rPr>
        <w:t>歡迎您成為營邦企業的一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450" w:after="280"/>
      <w:ind w:left="75" w:hanging="0"/>
      <w:outlineLvl w:val="1"/>
    </w:pPr>
    <w:rPr>
      <w:rFonts w:ascii="Verdana" w:hAnsi="Verdana" w:cs="新細明體;PMingLiU"/>
      <w:b/>
      <w:bCs/>
      <w:color w:val="E57102"/>
      <w:kern w:val="0"/>
      <w:szCs w:val="24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Verdana" w:hAnsi="Verdana" w:cs="新細明體;PMingLiU"/>
      <w:b/>
      <w:bCs/>
      <w:color w:val="E571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9:00Z</dcterms:created>
  <dc:creator>許芝榕</dc:creator>
  <dc:description/>
  <dc:language>en-US</dc:language>
  <cp:lastModifiedBy>楊富閔</cp:lastModifiedBy>
  <dcterms:modified xsi:type="dcterms:W3CDTF">2015-05-20T09:09:00Z</dcterms:modified>
  <cp:revision>2</cp:revision>
  <dc:subject/>
  <dc:title/>
</cp:coreProperties>
</file>